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4.85pt;width:415.2pt;height:64.75pt;mso-wrap-style:none;v-text-anchor:middle;mso-position-vertical:top" type="_x0000_t136">
            <v:path textpathok="t"/>
            <v:textpath on="t" fitshape="t" string="浙江省经济和信息化委员会文件" style="font-family:&quot;宋体&quot;;font-size:12pt"/>
            <v:fill o:detectmouseclick="t" type="solid" color2="aqua"/>
            <v:stroke color="red" weight="2844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经信信息</w:t>
      </w:r>
      <w:r>
        <w:rPr>
          <w:rFonts w:ascii="仿宋_GB2312" w:hAnsi="仿宋_GB2312"/>
          <w:sz w:val="28"/>
          <w:szCs w:val="28"/>
        </w:rPr>
        <w:t>﹝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pacing w:val="-8"/>
          <w:sz w:val="36"/>
          <w:szCs w:val="36"/>
        </w:rPr>
      </w:pPr>
      <w:r>
        <w:rPr>
          <w:rFonts w:ascii="黑体;SimHei" w:hAnsi="黑体;SimHei" w:eastAsia="黑体;SimHei"/>
          <w:b/>
          <w:spacing w:val="-8"/>
          <w:sz w:val="36"/>
          <w:szCs w:val="36"/>
        </w:rPr>
        <w:t>关于开展产业集群“两化”深度融合服务年活动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8"/>
          <w:sz w:val="32"/>
          <w:szCs w:val="32"/>
        </w:rPr>
      </w:pPr>
      <w:r>
        <w:rPr>
          <w:rFonts w:eastAsia="黑体;SimHei" w:ascii="黑体;SimHei" w:hAnsi="黑体;SimHei"/>
          <w:b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、县（市、区）经信委（经贸局）、省企业信息化促进会、省两化融合促进中心（筹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《关于推进信息化和工业化深度融合的意见》、《浙江省产业集群“两化”深度融合实验区实施方案》和《浙江省人民政府、国家工业和信息化部、国家标准化委员会关于共同推进浙江省信息化和工业化深度融合和“智慧城市”建设试点战略合作框架协议》精神，加快我省块状经济向现代产业集群发展，促进工业转型升级，经研究，决定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开展产业集群“两化”深度融合服务年活动。现就有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入贯彻落实科学发展观，以首批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产业集群“两化”深度融合实验区为重点，以推进新型工业化、加快构建现代产业体系为总体目标，围绕促进经济发展方式转变和产业结构优化升级这一主线，进一步完善区域“两化”深度融合发展环境，在产品研发设计、生产过程控制、装备信息化改造、能耗和排放监控、企业生产管理、质量和安全管理、销售流通服务和品牌建设等各个环节，大力推进信息技术的渗透融合和深度应用，改造提升传统产业，壮大做强支柱产业，培育发展新兴产业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活动目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“转作风、抓典型、促转型”的要求，结合“进万企解难题”专项行动，在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开展产业集群“两化”深度融合服务年活动。在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产业集群“两化”深度融合实验区举办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场专项服务活动，采取对接会、交流会、研讨会等多种形式，建立产学研用对接平台，推广一批行业信息应用解决方案，宣传一批信息化应用典型案例，树立一批信息应用标杆企业，为全省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家以上企业提供信息技术服务和政策咨询服务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组织活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服务年”活动由省经济和信息化委员会主办，产业集群所在地经济和信息化主管部门和省企业信息化促进会、省两化融合促进中心（筹）联合承办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内容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加强宣传，提高意识。</w:t>
      </w:r>
      <w:r>
        <w:rPr>
          <w:rFonts w:ascii="仿宋_GB2312" w:hAnsi="仿宋_GB2312" w:eastAsia="仿宋_GB2312"/>
          <w:sz w:val="30"/>
          <w:szCs w:val="30"/>
        </w:rPr>
        <w:t>邀请主管部门领导、信息化专家、龙头企业和专家学者宣讲“两化”深度融合战略，介绍信息化实施经验，普及“两化”深度融合的理念，提高广大中小型企业对“两化”深度融合工作的认识水平，理解信息化对企业生产经营管理的重要作用，激发企业信息化建设的自主性和积极性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树立典型，龙头带动。</w:t>
      </w:r>
      <w:r>
        <w:rPr>
          <w:rFonts w:ascii="仿宋_GB2312" w:hAnsi="仿宋_GB2312" w:eastAsia="仿宋_GB2312"/>
          <w:sz w:val="30"/>
          <w:szCs w:val="30"/>
        </w:rPr>
        <w:t>充分发挥行业龙头企业的带动作用，通过组织集群龙头企业介绍自身的信息化工作经验，树立行业信息化应用标杆，加强对产业链信息化的有效辐射，带动广大中小企业加强信息化建设，提高信息化项目实施的成功率及协同性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产用合力，集中推广。</w:t>
      </w:r>
      <w:r>
        <w:rPr>
          <w:rFonts w:ascii="仿宋_GB2312" w:hAnsi="仿宋_GB2312" w:eastAsia="仿宋_GB2312"/>
          <w:sz w:val="30"/>
          <w:szCs w:val="30"/>
        </w:rPr>
        <w:t>促进信息化应用企业与信息化服务商、科研院所、大专院校的合作，整合资源，在行业共性技术攻关、产业链协同平台、公共服务平台搭建、重点应用推广、人才交流服务等方面加强合作。针对行业发展的重点、难点，研究制定可行的信息化解决方案，通过活动平台向广大集群企业宣传推广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工作要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制定活动计划。</w:t>
      </w:r>
      <w:r>
        <w:rPr>
          <w:rFonts w:ascii="仿宋_GB2312" w:hAnsi="仿宋_GB2312" w:eastAsia="仿宋_GB2312"/>
          <w:sz w:val="30"/>
          <w:szCs w:val="30"/>
        </w:rPr>
        <w:t>活动承办单位要针对实验区的行业应用特点，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前，制定活动计划，明确活动主题、时间、地点、主要内容和参加人员，并报我委信息化处协商确定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落实工作机制。</w:t>
      </w:r>
      <w:r>
        <w:rPr>
          <w:rFonts w:ascii="仿宋_GB2312" w:hAnsi="仿宋_GB2312" w:eastAsia="仿宋_GB2312"/>
          <w:sz w:val="30"/>
          <w:szCs w:val="30"/>
        </w:rPr>
        <w:t>各产业集群经济和信息化主管部门与省企业信息化促进会、省两化融合促进中心（筹）要成立活动筹备小组，落实责任和专门人员负责调研、计划编制、活动组织等具体工作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确定标杆企业。</w:t>
      </w:r>
      <w:r>
        <w:rPr>
          <w:rFonts w:ascii="仿宋_GB2312" w:hAnsi="仿宋_GB2312" w:eastAsia="仿宋_GB2312"/>
          <w:sz w:val="30"/>
          <w:szCs w:val="30"/>
        </w:rPr>
        <w:t>通过对集群龙头企业的实地调研，了解行业信息化应用水平，发掘信息化优势企业，确定若干家行业信息化整体或单项应用标杆企业，整理有关案例材料，在活动中作重点交流发言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甄选解决方案。</w:t>
      </w:r>
      <w:r>
        <w:rPr>
          <w:rFonts w:ascii="仿宋_GB2312" w:hAnsi="仿宋_GB2312" w:eastAsia="仿宋_GB2312"/>
          <w:sz w:val="30"/>
          <w:szCs w:val="30"/>
        </w:rPr>
        <w:t>针对行业信息化的重点、难点。寻求产业集群“两化”深度融合的突破口，会同行业协会、大专院校、科研院所和信息化服务商优选行业“两化”深度融合解决方案，并汇编成册，向广大集群企业发放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加强宣传报道。</w:t>
      </w:r>
      <w:r>
        <w:rPr>
          <w:rFonts w:ascii="仿宋_GB2312" w:hAnsi="仿宋_GB2312" w:eastAsia="仿宋_GB2312"/>
          <w:sz w:val="30"/>
          <w:szCs w:val="30"/>
        </w:rPr>
        <w:t>积极组织集群企业参加活动，促进企业间的交流。加强与当地媒体合作，对活动及标杆企业、行业解决方案进行集中宣传报道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搭建服务平台。</w:t>
      </w:r>
      <w:r>
        <w:rPr>
          <w:rFonts w:ascii="仿宋_GB2312" w:hAnsi="仿宋_GB2312" w:eastAsia="仿宋_GB2312"/>
          <w:sz w:val="30"/>
          <w:szCs w:val="30"/>
        </w:rPr>
        <w:t>积极创建产学研用合作的长效机制，有有条件的地区可搭建服务于产业集群的行业“两化”融合公共服务平台，提供技术、信息、人才、交流等服务，促进集群企业、产业链及生产性服务的全面发展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联系人：信息化处 顾绣敏 </w:t>
      </w:r>
      <w:r>
        <w:rPr>
          <w:rFonts w:eastAsia="仿宋_GB2312" w:ascii="仿宋_GB2312" w:hAnsi="仿宋_GB2312"/>
          <w:sz w:val="30"/>
          <w:szCs w:val="30"/>
        </w:rPr>
        <w:t>0571—87056463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 xml:space="preserve">省企业信息化促进会 傅正 </w:t>
      </w:r>
      <w:r>
        <w:rPr>
          <w:rFonts w:eastAsia="仿宋_GB2312" w:ascii="仿宋_GB2312" w:hAnsi="仿宋_GB2312"/>
          <w:sz w:val="30"/>
          <w:szCs w:val="30"/>
        </w:rPr>
        <w:t>0571—87056467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省两化融合促进中心（筹）刘静 </w:t>
      </w:r>
      <w:r>
        <w:rPr>
          <w:rFonts w:eastAsia="仿宋_GB2312" w:ascii="仿宋_GB2312" w:hAnsi="仿宋_GB2312"/>
          <w:sz w:val="30"/>
          <w:szCs w:val="30"/>
        </w:rPr>
        <w:t>0571—81029607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首批产业集群“两化”深度融合实验区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2:00Z</dcterms:created>
  <dc:creator>jxjxdz</dc:creator>
  <dc:description/>
  <cp:keywords/>
  <dc:language>en-US</dc:language>
  <cp:lastModifiedBy>jxjxdz</cp:lastModifiedBy>
  <dcterms:modified xsi:type="dcterms:W3CDTF">2012-05-04T02:17:00Z</dcterms:modified>
  <cp:revision>6</cp:revision>
  <dc:subject/>
  <dc:title/>
</cp:coreProperties>
</file>