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left w:val="single" w:sz="6" w:space="0" w:color="D5D5D5"/>
              <w:right w:val="single" w:sz="6" w:space="0" w:color="D2D2D2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b/>
                <w:color w:val="FF0000"/>
                <w:spacing w:val="-40"/>
                <w:w w:val="66"/>
                <w:sz w:val="100"/>
                <w:szCs w:val="100"/>
              </w:rPr>
              <w:t>关于印发浙江省“两化”深度融合优秀应用项目和支撑机构评选办法（试行）的通知</w:t>
            </w:r>
          </w:p>
        </w:tc>
      </w:tr>
      <w:tr>
        <w:trPr/>
        <w:tc>
          <w:tcPr>
            <w:tcW w:w="8721" w:type="dxa"/>
            <w:tcBorders/>
            <w:tcMar>
              <w:bottom w:w="10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0" w:type="dxa"/>
          <w:bottom w:w="0" w:type="dxa"/>
          <w:right w:w="0" w:type="dxa"/>
        </w:tblCellMar>
      </w:tblPr>
      <w:tblGrid>
        <w:gridCol w:w="2978"/>
        <w:gridCol w:w="5328"/>
      </w:tblGrid>
      <w:tr>
        <w:trPr>
          <w:trHeight w:val="37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布机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工业和信息化融合促进中心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    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工信融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发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013-11-12</w:t>
            </w:r>
          </w:p>
        </w:tc>
        <w:tc>
          <w:tcPr>
            <w:tcW w:w="5328" w:type="dxa"/>
            <w:tcBorders/>
            <w:tcMar>
              <w:left w:w="0" w:type="dxa"/>
              <w:right w:w="150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索引号： </w:t>
            </w:r>
            <w:r>
              <w:rPr>
                <w:rFonts w:cs="Tahoma" w:ascii="Tahoma" w:hAnsi="Tahoma"/>
                <w:kern w:val="0"/>
                <w:sz w:val="18"/>
              </w:rPr>
              <w:t>ZJJX-02-04-201311-0001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623570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943" r="-384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475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关于印发浙江省“两化”深度融合</w:t>
            </w:r>
          </w:p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优秀应用项目和支撑机构评选办法（试行）的通知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各市、县（市）经信委（局），省级有关行业协会，各有关企业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58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为进一步贯彻落实工信部《信息化与工业化深度融合专项行动计划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2013-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）》，经省经信委同意，我们制定了《浙江省“两化”深度融合优秀应用项目和支撑机构评选办法（试行）》，现印发给你们，请按照评选办法要求，做好申报工作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58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附件：浙江省“两化”深度融合优秀应用项目和支撑机构评选办法（试行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5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浙江省工业和信息化融合促进中心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580"/>
              <w:ind w:firstLine="48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 xml:space="preserve">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浙江省“两化”深度融合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优秀应用项目和支撑机构评选办法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（试行）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 xml:space="preserve">第一条 总则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加快推进我省信息化和工业化融合工作进程，深入实施“机器换人”工程，全面提升信息化应用水平，结合我省实际，组织开展“两化”深度融合优秀应用项目和支撑机构评选工作，并制定本办法。</w:t>
            </w:r>
          </w:p>
          <w:p>
            <w:pPr>
              <w:pStyle w:val="Normal"/>
              <w:widowControl/>
              <w:spacing w:lineRule="atLeast" w:line="580"/>
              <w:ind w:first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 xml:space="preserve">第二条 评定范围和条件  </w:t>
            </w:r>
          </w:p>
          <w:p>
            <w:pPr>
              <w:pStyle w:val="Normal"/>
              <w:widowControl/>
              <w:spacing w:lineRule="atLeast" w:line="580"/>
              <w:ind w:firstLine="64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 xml:space="preserve">（一）优秀应用项目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包括面向工业园区、高新区、产业集群转型升级示范区等的两化融合服务平台项目，工业、生产性服务企业的两化融合应用项目，软件信息服务企业的两化融合自主研发项目；申报的项目要求有成功应用案例、对工业企业“机器换人”、研发设计、生产制造、企业管理、市场销售、产品质量、节能减排、污水处理等有明显改进提升作用。</w:t>
            </w:r>
          </w:p>
          <w:p>
            <w:pPr>
              <w:pStyle w:val="Normal"/>
              <w:widowControl/>
              <w:spacing w:lineRule="atLeast" w:line="580"/>
              <w:ind w:firstLine="64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 xml:space="preserve">（二）优秀支撑机构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包括提供系统集成、咨询服务、人才培训等的两化融合企事业单位，具有自主“两化”融合知识产权产品的软件信息服务企业；申报的机构要有“两化”融合成功应用案例，要有一支高水平的人才队伍，在市场上具有较强竞争力。</w:t>
            </w:r>
          </w:p>
          <w:p>
            <w:pPr>
              <w:pStyle w:val="Normal"/>
              <w:widowControl/>
              <w:spacing w:lineRule="atLeast" w:line="580"/>
              <w:ind w:firstLine="6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 xml:space="preserve">第三条 申报程序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评选工作由“浙江省工业和信息化融合促进中心”组织实施。相关申报单位填报《浙江省“两化”深度融合优秀应用项目申报表》、《浙江省“两化”深度融合优秀支撑机构申报表》，提交相应的财务审计报告、应用证明资料等。申报材料同时提交各地经济信息化主管部门备案。</w:t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第四条 评定程序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“浙江省工业和信息化融合促进中心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根据本办法及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当年申报通知要求，对上报的优秀应用项目、支撑机构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申报材料进行初审。符合评定基本条件的，提交独立第三方专家组评审，根据评审意见审议确定当年“两化”深度融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优秀应用项目、支撑机构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58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 xml:space="preserve">第五条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评定等级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“两化”深度融合优秀应用项目、支撑机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每年评定若干项（个），其中优秀应用项目按技术水平和经济效益综合情况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设一、二、三等奖。</w:t>
            </w:r>
          </w:p>
          <w:p>
            <w:pPr>
              <w:pStyle w:val="Normal"/>
              <w:widowControl/>
              <w:spacing w:lineRule="atLeast" w:line="580"/>
              <w:ind w:firstLine="62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 xml:space="preserve">第六条 政策支持 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 xml:space="preserve"> 建立省“两化”深度融合支撑机构目录和优秀应用案例库，在全省组织宣传推广，作为省财政资金扶持的重要依据。同时，列入浙江省“两化”深度融合优秀应用项目名单的，由“浙江省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业和信息化融合促进中心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向应用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要应用技术人员（每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位以内）颁发奖牌、证书，列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“两化”深度融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优秀支撑机构名单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，颁发奖牌，并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可作为各地财政扶持的依据。</w:t>
            </w:r>
          </w:p>
          <w:p>
            <w:pPr>
              <w:pStyle w:val="Normal"/>
              <w:widowControl/>
              <w:spacing w:lineRule="atLeast" w:line="580"/>
              <w:ind w:firstLine="624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第七条 时间期限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“两化”深度融合优秀应用项目、支撑机构评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有效期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，逾期自行失效。失效后，相关单位不得再以此荣誉作产品广告宣传。</w:t>
            </w:r>
          </w:p>
          <w:p>
            <w:pPr>
              <w:pStyle w:val="Normal"/>
              <w:widowControl/>
              <w:spacing w:lineRule="atLeast" w:line="580"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第八条 附则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办法由“浙江省工业和信息化融合促进中心”负责解释，并自发布之日起实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glish1">
    <w:name w:val="english1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48:00Z</dcterms:created>
  <dc:creator>卓卫明</dc:creator>
  <dc:description/>
  <cp:keywords/>
  <dc:language>en-US</dc:language>
  <cp:lastModifiedBy>jxmic005</cp:lastModifiedBy>
  <dcterms:modified xsi:type="dcterms:W3CDTF">2013-11-19T01:25:00Z</dcterms:modified>
  <cp:revision>3</cp:revision>
  <dc:subject/>
  <dc:title>关于印发浙江省“两化”深度融合优秀应用项目和支撑机构评选办法（试行）的通知</dc:title>
</cp:coreProperties>
</file>