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1760"/>
        <w:rPr>
          <w:rFonts w:ascii="楷体_GB2312" w:hAnsi="楷体_GB2312" w:eastAsia="楷体_GB2312" w:cs="方正姚体;宋体"/>
          <w:b/>
          <w:b/>
          <w:sz w:val="44"/>
          <w:szCs w:val="44"/>
        </w:rPr>
      </w:pPr>
      <w:r>
        <w:rPr>
          <w:rFonts w:ascii="方正小标宋简体" w:hAnsi="方正小标宋简体" w:cs="华文中宋;Dotum" w:eastAsia="方正小标宋简体"/>
          <w:sz w:val="44"/>
          <w:szCs w:val="44"/>
        </w:rPr>
        <w:t>浙江雪豹服饰有限公司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企业基本情况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雪豹服饰有限公司位于“中国皮衣之都”浙江省海宁市，始创于</w:t>
      </w:r>
      <w:r>
        <w:rPr>
          <w:rFonts w:eastAsia="仿宋_GB2312" w:ascii="仿宋_GB2312" w:hAnsi="仿宋_GB2312"/>
          <w:sz w:val="32"/>
          <w:szCs w:val="32"/>
        </w:rPr>
        <w:t>1984</w:t>
      </w:r>
      <w:r>
        <w:rPr>
          <w:rFonts w:ascii="仿宋_GB2312" w:hAnsi="仿宋_GB2312" w:eastAsia="仿宋_GB2312"/>
          <w:sz w:val="32"/>
          <w:szCs w:val="32"/>
        </w:rPr>
        <w:t>年，是一家以皮革服装为主业，涉足箱包、皮革家居等领域的综合性现代化企业集团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开展 “两化”融合的主要做法和主要成效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浙江雪豹服饰有限公司作为一家皮装行业的领先企业，企业通过信息化提升产品的质量和工艺，进一步提升企业自身竞争力、使传统手工企业走向现代化管理企业。公司至今建设及完善各类应用信息化技术，两化融合主要体现在以下几个方面：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（一）网站建设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公司请专业人员设计雪豹官网，以此展示公司产品、技术、经营理念、企业文化、企业形象，树立现代企业形象，增值企业无形资产。主要有以下站点：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品牌站——展示皮装文化、品牌介绍等。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企业站——展示企业文化、公司概况等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商务站——拓展网上销售渠道，紧跟时代潮流。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（二）企业</w:t>
      </w:r>
      <w:r>
        <w:rPr>
          <w:rFonts w:eastAsia="仿宋_GB2312" w:ascii="仿宋_GB2312" w:hAnsi="仿宋_GB2312"/>
          <w:b/>
          <w:sz w:val="32"/>
          <w:szCs w:val="32"/>
        </w:rPr>
        <w:t>ERP</w:t>
      </w:r>
      <w:r>
        <w:rPr>
          <w:rFonts w:ascii="仿宋_GB2312" w:hAnsi="仿宋_GB2312" w:eastAsia="仿宋_GB2312"/>
          <w:b/>
          <w:sz w:val="32"/>
          <w:szCs w:val="32"/>
        </w:rPr>
        <w:t>平台建设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ERP</w:t>
      </w:r>
      <w:r>
        <w:rPr>
          <w:rFonts w:ascii="仿宋_GB2312" w:hAnsi="仿宋_GB2312" w:eastAsia="仿宋_GB2312"/>
          <w:sz w:val="32"/>
          <w:szCs w:val="32"/>
        </w:rPr>
        <w:t>在物资管理方面的应用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引进</w:t>
      </w:r>
      <w:r>
        <w:rPr>
          <w:rFonts w:eastAsia="仿宋_GB2312" w:ascii="仿宋_GB2312" w:hAnsi="仿宋_GB2312"/>
          <w:sz w:val="32"/>
          <w:szCs w:val="32"/>
        </w:rPr>
        <w:t>ERP</w:t>
      </w:r>
      <w:r>
        <w:rPr>
          <w:rFonts w:ascii="仿宋_GB2312" w:hAnsi="仿宋_GB2312" w:eastAsia="仿宋_GB2312"/>
          <w:sz w:val="32"/>
          <w:szCs w:val="32"/>
        </w:rPr>
        <w:t xml:space="preserve">进销存模块，有效地管理库存的物资，实现了在各个客户端都可以查询公司的物资库存、在制品存量、安全库存、成品存货等情况。达到了数据唯一、实施共享、多路径查询功能。为公司的生产计划、销售决策、财务核算等提供了准确的数据支持。   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ERP</w:t>
      </w:r>
      <w:r>
        <w:rPr>
          <w:rFonts w:ascii="仿宋_GB2312" w:hAnsi="仿宋_GB2312" w:eastAsia="仿宋_GB2312"/>
          <w:sz w:val="32"/>
          <w:szCs w:val="32"/>
        </w:rPr>
        <w:t>在财务管理方面的应用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ERP</w:t>
      </w:r>
      <w:r>
        <w:rPr>
          <w:rFonts w:ascii="仿宋_GB2312" w:hAnsi="仿宋_GB2312" w:eastAsia="仿宋_GB2312"/>
          <w:sz w:val="32"/>
          <w:szCs w:val="32"/>
        </w:rPr>
        <w:t>财务模块，真正实现了会计电算化，实行电脑记账、打印凭证、电脑管理固定资产，月底、年底自动结转，自动生成资产负债表、损益表、现金流量表等财务报表，大大简化了财务的结算工作，提高了效率。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ERP</w:t>
      </w:r>
      <w:r>
        <w:rPr>
          <w:rFonts w:ascii="仿宋_GB2312" w:hAnsi="仿宋_GB2312" w:eastAsia="仿宋_GB2312"/>
          <w:sz w:val="32"/>
          <w:szCs w:val="32"/>
        </w:rPr>
        <w:t xml:space="preserve">在生产管控方面的应用 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RP</w:t>
      </w:r>
      <w:r>
        <w:rPr>
          <w:rFonts w:ascii="仿宋_GB2312" w:hAnsi="仿宋_GB2312" w:eastAsia="仿宋_GB2312"/>
          <w:sz w:val="32"/>
          <w:szCs w:val="32"/>
        </w:rPr>
        <w:t>生产模块，进一步管控生产、采购、库管，标准化公司产品编号、名称，真正意义上实现按销售订单生产，按订单安排生产计划，简化了公司计划管理的工作，大大增强了企业快速应对市场变化的能力。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（三）设计信息化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公司应用计算机辅助设计（</w:t>
      </w:r>
      <w:r>
        <w:rPr>
          <w:rFonts w:eastAsia="仿宋_GB2312" w:ascii="仿宋_GB2312" w:hAnsi="仿宋_GB2312"/>
          <w:sz w:val="32"/>
          <w:szCs w:val="32"/>
        </w:rPr>
        <w:t>CAD</w:t>
      </w:r>
      <w:r>
        <w:rPr>
          <w:rFonts w:ascii="仿宋_GB2312" w:hAnsi="仿宋_GB2312" w:eastAsia="仿宋_GB2312"/>
          <w:sz w:val="32"/>
          <w:szCs w:val="32"/>
        </w:rPr>
        <w:t>），广泛使用计算机设计技术，使用专业电脑设计软件，使设计更简便，交流更通畅，修改更方便，包括样板裁切均使用了自动化程度较高的电脑切割机，大大提升了设计开发的效率，节约了成本。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（四）销售管理信息化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有专门的实时销售查询系统，所有门店销售数据都与总部连通，实时查询销售情况和库存状况。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（五）人事管理信息化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采用智能员工卡管理，每位员工都有一张属于自己的智能卡，考勤、门禁甚至工作餐都集成在一张卡上，简便智能，方便管理。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（六）生产管理信息化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生产采用全程</w:t>
      </w:r>
      <w:r>
        <w:rPr>
          <w:rFonts w:eastAsia="仿宋_GB2312" w:ascii="仿宋_GB2312" w:hAnsi="仿宋_GB2312"/>
          <w:sz w:val="32"/>
          <w:szCs w:val="32"/>
        </w:rPr>
        <w:t>ID</w:t>
      </w:r>
      <w:r>
        <w:rPr>
          <w:rFonts w:ascii="仿宋_GB2312" w:hAnsi="仿宋_GB2312" w:eastAsia="仿宋_GB2312"/>
          <w:sz w:val="32"/>
          <w:szCs w:val="32"/>
        </w:rPr>
        <w:t>化条码化管理，每一道工序、每一个衣服部件都要先扫描员工卡然后扫描部件号，录入数据库。确定每一个工序每一个步骤都能查到相应的负责人，当产品出现质量问题时能够及时问责当事人，激发员工的责任感，保证了产品质量。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公司实行信息化建设以后，大幅压缩企业的成本耗费，减少人为出错造成的损失，同时有效提高客户满意率。仓库管理上的信息化建设，加强了仓库的管理，各部门均可以通过计算机随时掌握库存情况，为公司采购、生产、销售提供了准确的数据，大大减少了手工操作，且全程使用扫描枪扫描录入，减少工作量，排除了出错率。通过信息化建设提升了产品竞争力。公司不同系列、品类、规格的产品每天都处于动态的优化和调整过程中，采购什么原料，设计什么产品，销往什么渠道，面向什么样的目标消费群体，如何降低加工制造成本，这一系列运营决策通过市场营销系统、零售系统、新产品研发系统的集成得以高效执行。通过信息化建设提升了管理效率。信息资源是两化融合的结合点，用好信息资源是两化融合的基础。采用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自动办公化系统后，各种通知能够及时传达，重要资源可以分级共享，也能时刻了解其他同事的工作状态，省去各种不必要的时间。通过信息化建设降低了管理成本。无纸化的办公节约公司大量纸张和打印用的碳粉；</w:t>
      </w:r>
      <w:r>
        <w:rPr>
          <w:rFonts w:eastAsia="仿宋_GB2312" w:ascii="仿宋_GB2312" w:hAnsi="仿宋_GB2312"/>
          <w:sz w:val="32"/>
          <w:szCs w:val="32"/>
        </w:rPr>
        <w:t>IM</w:t>
      </w:r>
      <w:r>
        <w:rPr>
          <w:rFonts w:ascii="仿宋_GB2312" w:hAnsi="仿宋_GB2312" w:eastAsia="仿宋_GB2312"/>
          <w:sz w:val="32"/>
          <w:szCs w:val="32"/>
        </w:rPr>
        <w:t>工具的即时沟通省去了大量电话费；而</w:t>
      </w:r>
      <w:r>
        <w:rPr>
          <w:rFonts w:eastAsia="仿宋_GB2312" w:ascii="仿宋_GB2312" w:hAnsi="仿宋_GB2312"/>
          <w:sz w:val="32"/>
          <w:szCs w:val="32"/>
        </w:rPr>
        <w:t>EMAIL</w:t>
      </w:r>
      <w:r>
        <w:rPr>
          <w:rFonts w:ascii="仿宋_GB2312" w:hAnsi="仿宋_GB2312" w:eastAsia="仿宋_GB2312"/>
          <w:sz w:val="32"/>
          <w:szCs w:val="32"/>
        </w:rPr>
        <w:t xml:space="preserve">系统减少了大量文件快递费用。通过信息化建设使企业的价值得到了提升。使之成为公司核心竞争力的重要标志，成为企业可持续发展的重要推动力量。 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，公司总部建有标准化机房、数据处理中心。现有的信息协同管理平台包括采购、加工制造、仓储管理、物流配送、分销、公司财务、人力资源管理、办公自动化等系统，涵盖了供应链上、中、下游和决策管理的全过程，实现了流程顺畅，数据精准和“三流”同步的目标。公司建立和健全了信息化建设和两化融合的制度和流程，为两化融合创造了良好的制度环境。两化融合已成为公司科学决策和高效运营的灵魂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下一步推进“两化”融合的打算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公司“两化”深度整合原则为总体规划、分步实施、紧密结合公司生产经营的实际，公司将对以下几项工作，稳健推进，逐步进行。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（一）网络系统工程。网络系统是信息化管理的重要支撑系统，是信息化管理系统得以正确高效运行的基础。根据公司现系统主干采用百兆光纤导入，大楼之间通过光缆连接，计算机中心配置三层交换器，服务器主机、部分网络设备都统一放置于计算机机房，并派有专业人员进行管理、配置、监视，办公大楼的信息站点也通过布线系统直接与计算机中心交换机连接，将来公司会在此基础上继续完善设备及管理。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（二）网络安全配置企业级硬件防火墙，网络版杀毒软件，建立安全的</w:t>
      </w:r>
      <w:r>
        <w:rPr>
          <w:rFonts w:eastAsia="仿宋_GB2312" w:ascii="仿宋_GB2312" w:hAnsi="仿宋_GB2312"/>
          <w:sz w:val="32"/>
          <w:szCs w:val="32"/>
        </w:rPr>
        <w:t>VPN</w:t>
      </w:r>
      <w:r>
        <w:rPr>
          <w:rFonts w:ascii="仿宋_GB2312" w:hAnsi="仿宋_GB2312" w:eastAsia="仿宋_GB2312"/>
          <w:sz w:val="32"/>
          <w:szCs w:val="32"/>
        </w:rPr>
        <w:t>（企业虚拟专用网），分子公司和公司移动用户通过</w:t>
      </w:r>
      <w:r>
        <w:rPr>
          <w:rFonts w:eastAsia="仿宋_GB2312" w:ascii="仿宋_GB2312" w:hAnsi="仿宋_GB2312"/>
          <w:sz w:val="32"/>
          <w:szCs w:val="32"/>
        </w:rPr>
        <w:t>VPN</w:t>
      </w:r>
      <w:r>
        <w:rPr>
          <w:rFonts w:ascii="仿宋_GB2312" w:hAnsi="仿宋_GB2312" w:eastAsia="仿宋_GB2312"/>
          <w:sz w:val="32"/>
          <w:szCs w:val="32"/>
        </w:rPr>
        <w:t>安全访问公司的网络资源。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（三）公司全流程管理平台继续完善及推进公司全流程信息化，建立并深化各相关子系统。主要有：办公自动化系统、</w:t>
      </w:r>
      <w:r>
        <w:rPr>
          <w:rFonts w:eastAsia="仿宋_GB2312" w:ascii="仿宋_GB2312" w:hAnsi="仿宋_GB2312"/>
          <w:sz w:val="32"/>
          <w:szCs w:val="32"/>
        </w:rPr>
        <w:t>ERP</w:t>
      </w:r>
      <w:r>
        <w:rPr>
          <w:rFonts w:ascii="仿宋_GB2312" w:hAnsi="仿宋_GB2312" w:eastAsia="仿宋_GB2312"/>
          <w:sz w:val="32"/>
          <w:szCs w:val="32"/>
        </w:rPr>
        <w:t>系统、客户关系管理系统、供应链管理系统系统、人力资源系统、企业应用辅助设计系统等相关应用系统，公司将在现有系统基础上，让“两化”建设深度融合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09:00Z</dcterms:created>
  <dc:creator>系统管理员</dc:creator>
  <dc:description/>
  <cp:keywords/>
  <dc:language>en-US</dc:language>
  <cp:lastModifiedBy>吴佳伟</cp:lastModifiedBy>
  <dcterms:modified xsi:type="dcterms:W3CDTF">2013-04-17T03:41:00Z</dcterms:modified>
  <cp:revision>56</cp:revision>
  <dc:subject/>
  <dc:title/>
</cp:coreProperties>
</file>