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海宁经编产业集群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产业集群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宁经编产业园区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动工建设，是浙江省首批省级特色工业园区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浙江省人民政府浙政函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批准设立省级开发区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通过国家发改委审核成为省级开发区。 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 xml:space="preserve">年，园区所在的马桥镇被中国纺织工业联合会命名为“中国经编名镇”；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 xml:space="preserve">年先后被人事部、中国纺织工业联合会评为“全国纺织工业先进集体”和“全国纺织和谐企业建设先进单位”；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被嘉兴市政府授予“嘉兴市特级工业功能区”和“嘉兴市重点工业园区”。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被中国纺织工业联合会评为“中国纺织品牌文化建设先进单位”；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，“马桥经编”被浙江省质量技术监督局授予浙江省区域名牌称号；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荣获“全国纺织行业精神文明建设示范基地”称号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经国家工信部批准，成为首批“全国新型工业化产业示范基地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目前开发面积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平方公里，拥有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入园企业</w:t>
      </w:r>
      <w:r>
        <w:rPr>
          <w:rFonts w:eastAsia="仿宋_GB2312" w:ascii="仿宋_GB2312" w:hAnsi="仿宋_GB2312"/>
          <w:sz w:val="32"/>
          <w:szCs w:val="32"/>
        </w:rPr>
        <w:t>471</w:t>
      </w:r>
      <w:r>
        <w:rPr>
          <w:rFonts w:ascii="仿宋_GB2312" w:hAnsi="仿宋_GB2312" w:eastAsia="仿宋_GB2312"/>
          <w:sz w:val="32"/>
          <w:szCs w:val="32"/>
        </w:rPr>
        <w:t>家，其中工业企业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家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，拥有省批股份制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高新技术企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园区实现技工贸收入</w:t>
      </w:r>
      <w:r>
        <w:rPr>
          <w:rFonts w:eastAsia="仿宋_GB2312" w:ascii="仿宋_GB2312" w:hAnsi="仿宋_GB2312"/>
          <w:sz w:val="32"/>
          <w:szCs w:val="32"/>
        </w:rPr>
        <w:t>288.0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；利税</w:t>
      </w:r>
      <w:r>
        <w:rPr>
          <w:rFonts w:eastAsia="仿宋_GB2312" w:ascii="仿宋_GB2312" w:hAnsi="仿宋_GB2312"/>
          <w:sz w:val="32"/>
          <w:szCs w:val="32"/>
        </w:rPr>
        <w:t>12.67</w:t>
      </w:r>
      <w:r>
        <w:rPr>
          <w:rFonts w:ascii="仿宋_GB2312" w:hAnsi="仿宋_GB2312" w:eastAsia="仿宋_GB2312"/>
          <w:sz w:val="32"/>
          <w:szCs w:val="32"/>
        </w:rPr>
        <w:t>亿元，同比减少</w:t>
      </w:r>
      <w:r>
        <w:rPr>
          <w:rFonts w:eastAsia="仿宋_GB2312" w:ascii="仿宋_GB2312" w:hAnsi="仿宋_GB2312"/>
          <w:sz w:val="32"/>
          <w:szCs w:val="32"/>
        </w:rPr>
        <w:t>4.0%</w:t>
      </w:r>
      <w:r>
        <w:rPr>
          <w:rFonts w:ascii="仿宋_GB2312" w:hAnsi="仿宋_GB2312" w:eastAsia="仿宋_GB2312"/>
          <w:sz w:val="32"/>
          <w:szCs w:val="32"/>
        </w:rPr>
        <w:t>。其中工业产值</w:t>
      </w:r>
      <w:r>
        <w:rPr>
          <w:rFonts w:eastAsia="仿宋_GB2312" w:ascii="仿宋_GB2312" w:hAnsi="仿宋_GB2312"/>
          <w:sz w:val="32"/>
          <w:szCs w:val="32"/>
        </w:rPr>
        <w:t>192.32</w:t>
      </w:r>
      <w:r>
        <w:rPr>
          <w:rFonts w:ascii="仿宋_GB2312" w:hAnsi="仿宋_GB2312" w:eastAsia="仿宋_GB2312"/>
          <w:sz w:val="32"/>
          <w:szCs w:val="32"/>
        </w:rPr>
        <w:t>亿元，同比减少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；销售</w:t>
      </w:r>
      <w:r>
        <w:rPr>
          <w:rFonts w:eastAsia="仿宋_GB2312" w:ascii="仿宋_GB2312" w:hAnsi="仿宋_GB2312"/>
          <w:sz w:val="32"/>
          <w:szCs w:val="32"/>
        </w:rPr>
        <w:t>192.42</w:t>
      </w:r>
      <w:r>
        <w:rPr>
          <w:rFonts w:ascii="仿宋_GB2312" w:hAnsi="仿宋_GB2312" w:eastAsia="仿宋_GB2312"/>
          <w:sz w:val="32"/>
          <w:szCs w:val="32"/>
        </w:rPr>
        <w:t>亿元，同比减少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；实现利税</w:t>
      </w:r>
      <w:r>
        <w:rPr>
          <w:rFonts w:eastAsia="仿宋_GB2312" w:ascii="仿宋_GB2312" w:hAnsi="仿宋_GB2312"/>
          <w:sz w:val="32"/>
          <w:szCs w:val="32"/>
        </w:rPr>
        <w:t>7.82</w:t>
      </w:r>
      <w:r>
        <w:rPr>
          <w:rFonts w:ascii="仿宋_GB2312" w:hAnsi="仿宋_GB2312" w:eastAsia="仿宋_GB2312"/>
          <w:sz w:val="32"/>
          <w:szCs w:val="32"/>
        </w:rPr>
        <w:t>亿元，同比减少</w:t>
      </w:r>
      <w:r>
        <w:rPr>
          <w:rFonts w:eastAsia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eastAsia="仿宋_GB2312"/>
          <w:sz w:val="32"/>
          <w:szCs w:val="32"/>
        </w:rPr>
        <w:t>。其中利润</w:t>
      </w:r>
      <w:r>
        <w:rPr>
          <w:rFonts w:eastAsia="仿宋_GB2312" w:ascii="仿宋_GB2312" w:hAnsi="仿宋_GB2312"/>
          <w:sz w:val="32"/>
          <w:szCs w:val="32"/>
        </w:rPr>
        <w:t>3.88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4.9%</w:t>
      </w:r>
      <w:r>
        <w:rPr>
          <w:rFonts w:ascii="仿宋_GB2312" w:hAnsi="仿宋_GB2312" w:eastAsia="仿宋_GB2312"/>
          <w:sz w:val="32"/>
          <w:szCs w:val="32"/>
        </w:rPr>
        <w:t>，税金</w:t>
      </w:r>
      <w:r>
        <w:rPr>
          <w:rFonts w:eastAsia="仿宋_GB2312" w:ascii="仿宋_GB2312" w:hAnsi="仿宋_GB2312"/>
          <w:sz w:val="32"/>
          <w:szCs w:val="32"/>
        </w:rPr>
        <w:t>3.9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园区在开发建设中，形成了四大优势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特色明显，总量冠全国。目前，园区内的企业有 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 xml:space="preserve">以上从事经编及相关产业。同时园区内形成了原料、织造、深加工、成品等前、中、后配置合理的产业链。园区的经编业经济总量占海宁市行业总量的 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约占全国行业总量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左右，是全国最大的经编生产加工销售基地。园区企业生产的经编灯箱广告布、蓬盖布约占国内市场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、经编土工材料约占国内市场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设备先进，科技含量高。目前园区内的高档</w:t>
      </w:r>
      <w:r>
        <w:rPr>
          <w:rFonts w:eastAsia="仿宋_GB2312" w:ascii="仿宋_GB2312" w:hAnsi="仿宋_GB2312"/>
          <w:sz w:val="32"/>
          <w:szCs w:val="32"/>
        </w:rPr>
        <w:t>KS</w:t>
      </w:r>
      <w:r>
        <w:rPr>
          <w:rFonts w:ascii="仿宋_GB2312" w:hAnsi="仿宋_GB2312" w:eastAsia="仿宋_GB2312"/>
          <w:sz w:val="32"/>
          <w:szCs w:val="32"/>
        </w:rPr>
        <w:t>、双轴向等经编机及相关设备有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多台（套），占全国高档设备的四分之一，其中双轴向经编机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多台，占全国拥有量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企业已累计研发出国家和省级新产品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个、获得国家和浙江省专利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个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企业和产品获得了国家火炬计划项目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企业被认定为高新技术企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产品广泛，市场竞争强。园区内的企业已具备生产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种产品的能力，产品广泛应用于服装、灯箱广告、交通、风力发电机叶片、游艇等众多领域。企业生产的高强度涤纶丝、防静电、防辐射面料、高档灯箱广告布等技术水平都处于国际领先地位，有些甚至超越了国外同类企业的生产水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效益突出，发展前景好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园区平均每亩土地产值</w:t>
      </w:r>
      <w:r>
        <w:rPr>
          <w:rFonts w:eastAsia="仿宋_GB2312" w:ascii="仿宋_GB2312" w:hAnsi="仿宋_GB2312"/>
          <w:sz w:val="32"/>
          <w:szCs w:val="32"/>
        </w:rPr>
        <w:t>395</w:t>
      </w:r>
      <w:r>
        <w:rPr>
          <w:rFonts w:ascii="仿宋_GB2312" w:hAnsi="仿宋_GB2312" w:eastAsia="仿宋_GB2312"/>
          <w:sz w:val="32"/>
          <w:szCs w:val="32"/>
        </w:rPr>
        <w:t>万元，人均年产值达到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万元，人均利税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万元，远远高于全国纺织行业的平均水平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产业集群的未来发展方向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坚持一条主线——经编特色不动摇。紧紧围绕建设“世界经编、科技经编、时尚经编”的愿景，打造园区“创新、市场、人才”三大支柱，完善产业链，提升价值链，全力打造总部基地、科技创新基地、时尚创意基地和先进制造基地“四位一体”的“世界经编之都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推进两大战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经编产业核心竞争力提升战略。抓住与东华大学研究院、上海工程技术大学科创园合作为契机，打造经编产学研孵化基地，起到引领、示范作用。同时，继续实施扶优扶强、创新研发、名牌培育、“退低进高”等举措，优化完善各项扶持政策，引导优势企业兼并重组、强强联合，培育一批主业突出、核心竞争力强、带动作用大的大企业大集团；引导企业新产品研发，走高端化、差异化发展之路，组织企业与大专院校、科研院所对接，引进科研项目；推广使用“马桥经编”区域品牌，鼓励企业创建名牌产品（著名商标）和争创国家（行业）标准的起草单位；“围绕提升产业层次和核心竞争力，积极推进技术改造，淘汰落后产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第三产业创新发展战略。以完善规划、打造“三个中心”为着力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经编总部大厦为载体，在已入驻的担保、小额贷款、融资租赁等机构的基础上，继续引进创业投资、基金、保险、审计等业务机构入驻，打造海宁第二金融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经编研究院为核心，重点发展服务外包产业，着重以经编科研、产品检测、技术研发等领域为招商对象，打造经编工业设计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快电子商务及品牌总部基地启动，由重庆绅鼎、经丰化纤、香港肯泰拟投资建设的电子商务机品牌总部基地项目，在完善产业链、拓展销售渠道的同时，集聚国内较有影响力的电子商务、智慧城市、品牌创意团队，形成新的业态，打造智慧创意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深入开展“三个年”活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发展提质年。以转型升级为主线，以项目建设为载体，完善平台载体功能配套，以产业链延伸拓展为重点，着眼于提高“亩产效益”，健全科技创新体系，推进传统产业高端化和新兴产业规模化，加快发展现代服务业，优化发展先进制造业，坚定不移深化产业提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环境提升年。牢固确立生态理念，开展生态创建和绿色创建，巩固提升省级循环经济示范园区创建成果，全面实施新一轮生态文明推进行动，狠抓“治水”、“清气”、“植绿”三大生态工程，以更大力度改善生态环境，建设水清、天蓝、地绿的“美丽园区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服务提效年。以“提升人、推进事”为目标，以加强作风效能执行力建设为载体，拉高标杆，自加压力，善于跳出园区看园区，紧盯先进，敢于担当，健全服务基层、服务企业、服务发展长效机制，把各项决策部署和职工群众期盼作为工作抓手，喊出“向我看齐”的口号，亮出“我来带头”的身份，倡导“白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黑”、“</w:t>
      </w:r>
      <w:r>
        <w:rPr>
          <w:rFonts w:eastAsia="仿宋_GB2312" w:ascii="仿宋_GB2312" w:hAnsi="仿宋_GB2312"/>
          <w:sz w:val="32"/>
          <w:szCs w:val="32"/>
        </w:rPr>
        <w:t>5+2”</w:t>
      </w:r>
      <w:r>
        <w:rPr>
          <w:rFonts w:ascii="仿宋_GB2312" w:hAnsi="仿宋_GB2312" w:eastAsia="仿宋_GB2312"/>
          <w:sz w:val="32"/>
          <w:szCs w:val="32"/>
        </w:rPr>
        <w:t>、服务发展“</w:t>
      </w:r>
      <w:r>
        <w:rPr>
          <w:rFonts w:eastAsia="仿宋_GB2312" w:ascii="仿宋_GB2312" w:hAnsi="仿宋_GB2312"/>
          <w:sz w:val="32"/>
          <w:szCs w:val="32"/>
        </w:rPr>
        <w:t>168”</w:t>
      </w:r>
      <w:r>
        <w:rPr>
          <w:rFonts w:ascii="仿宋_GB2312" w:hAnsi="仿宋_GB2312" w:eastAsia="仿宋_GB2312"/>
          <w:sz w:val="32"/>
          <w:szCs w:val="32"/>
        </w:rPr>
        <w:t>精神，自觉践行“党员干部五（吾）带头”，建设为民、清廉、务实、高效和想干事、敢干事、干成事、不出事的服务型团队，切实做到事事有人管，人人有事做，人人事事比质量、比效率、比效果、比贡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开展 “两化”深度融合的主要做法和主要成效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着力推进经编产业信息化综合服务平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建立经编产品数据库（包括经编产品工艺图、工艺流程、技术论坛），扩大经编产品的知识面，实现行业内数据共享，提升经编产品的质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建立经编网上技术市场（专家库、技术难题的发布、技术成果的发布），企业通过网络自行发布在生产过程中遇到的技术难题，由大专院校及生产力促进中心的专家对于企业发布的难题进行研究，给予解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加强产品质量监督检验中心建设，充分发挥其在经编产品检测、标准化制定中的作用。建立经编产品标准服务平台，从而使经编企业通过网络就可查询产品的标准，以提升产品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完善“经编指数”的编制和发布工作，做好经编指数的采集和发布工作，通过经编产品分类体系及编码方案、经编指数体系及各成员指数的计算模型和计算方法、指数数据的采集抽样方案、数据质量管理方案，使“经编指数”能真正反映出经编产品价格。价格指数通过网站和报刊发布出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发挥园区管委员的引领作用，加强与大专院校的合作，创建网络培训平台。建立园区网络学院，提供技术、党建等多方面的培训课程，并可通过网络学院课程的学习取得学历证书，提升园区内企业员工的整体素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着力推进经编产业信息化应用水平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加强经编企业在生产过程中的信息化水平，大力发展断纱自停的应用，生产流程实时检测设备，能源消耗实时监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加强电子商务建设，建立“中国经编信息网交易平台”，通过互联网打造</w:t>
      </w:r>
      <w:r>
        <w:rPr>
          <w:rFonts w:eastAsia="仿宋_GB2312" w:ascii="仿宋_GB2312" w:hAnsi="仿宋_GB2312"/>
          <w:sz w:val="32"/>
          <w:szCs w:val="32"/>
        </w:rPr>
        <w:t>B to B</w:t>
      </w:r>
      <w:r>
        <w:rPr>
          <w:rFonts w:ascii="仿宋_GB2312" w:hAnsi="仿宋_GB2312" w:eastAsia="仿宋_GB2312"/>
          <w:sz w:val="32"/>
          <w:szCs w:val="32"/>
        </w:rPr>
        <w:t>交易平台。鼓励企业自建网站，加大企业形象及产品的宣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加强信息化在企业生产管理中的应用，大力发展办公自动化、财务管理、人力资源、供销存管理、知识管理等软件的应用，推动龙头骨干企业使用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管理软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着力推进经编产业信息人才的培养和引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大力推动经编网络学院，与科技研究机构、大专院校合作，不断提升企业员工的文化水平。推进实验工厂的培训机制，不断为经编产业注入新动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充分发挥政策导向作用，为企业招聘高端人才提供政策优惠。充分发挥信息服务平台作用，提供人才供求服务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选择有条件的龙头骨干企业，培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家较为完善的，集产、学、研于一体的企业信息技术研发中心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下一步推进“两化”深度融合的打算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政府引导。</w:t>
      </w:r>
      <w:r>
        <w:rPr>
          <w:rFonts w:ascii="仿宋_GB2312" w:hAnsi="仿宋_GB2312" w:eastAsia="仿宋_GB2312"/>
          <w:sz w:val="32"/>
          <w:szCs w:val="32"/>
        </w:rPr>
        <w:t>我们要增强使命感，进一步加强对两化融合工作的组织、指导、协调、服务等工作，要加强与科技、财政、商务等各部门的合作，发挥各个部门的积极性，整合他们的资源能力来共同推进我们的工作。要积极引导行业协会，高校科研院所，努力推进信息化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营造良好的发展环境。</w:t>
      </w:r>
      <w:r>
        <w:rPr>
          <w:rFonts w:ascii="仿宋_GB2312" w:hAnsi="仿宋_GB2312" w:eastAsia="仿宋_GB2312"/>
          <w:sz w:val="32"/>
          <w:szCs w:val="32"/>
        </w:rPr>
        <w:t>要加快推进信息化若干意见的宣传贯彻，大力营造两化深度融合的市场环境，法制环境和舆论环境，要及时发现，总结本地区的成功经验和大力宣传推广，加快发展和完善行业信息化的评估，提升行业信息化的总体水平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加大资金的扶持。</w:t>
      </w:r>
      <w:r>
        <w:rPr>
          <w:rFonts w:ascii="仿宋_GB2312" w:hAnsi="仿宋_GB2312" w:eastAsia="仿宋_GB2312"/>
          <w:sz w:val="32"/>
          <w:szCs w:val="32"/>
        </w:rPr>
        <w:t>加大对两化融合的政策支持力度，进一步完善推动信息化与工业化融合的投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融资</w:t>
        </w:r>
      </w:hyperlink>
      <w:r>
        <w:rPr>
          <w:rFonts w:ascii="仿宋_GB2312" w:hAnsi="仿宋_GB2312" w:eastAsia="仿宋_GB2312"/>
          <w:sz w:val="32"/>
          <w:szCs w:val="32"/>
        </w:rPr>
        <w:t>建设，形成以政府投入为主导，企业投入为主体，其它投入为补充的投融资机制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强化人才队伍建设。</w:t>
      </w:r>
      <w:r>
        <w:rPr>
          <w:rFonts w:ascii="仿宋_GB2312" w:hAnsi="仿宋_GB2312" w:eastAsia="仿宋_GB2312"/>
          <w:sz w:val="32"/>
          <w:szCs w:val="32"/>
        </w:rPr>
        <w:t>围绕企业两化融合，认真组织开展两化深度融合的培训，大力培养各类骨干专业人才，积极吸引海内外高层次人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yte.com/keyword/&#34701;&#36164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mjq</dc:creator>
  <dc:description/>
  <cp:keywords/>
  <dc:language>en-US</dc:language>
  <cp:lastModifiedBy>吴佳伟</cp:lastModifiedBy>
  <dcterms:modified xsi:type="dcterms:W3CDTF">2013-04-17T03:54:00Z</dcterms:modified>
  <cp:revision>59</cp:revision>
  <dc:subject/>
  <dc:title>浙江海宁经编产业园区</dc:title>
</cp:coreProperties>
</file>