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雅莹服装有限公司“两化”深度融合经验介绍</w:t>
      </w:r>
    </w:p>
    <w:p>
      <w:pPr>
        <w:pStyle w:val="Normal"/>
        <w:autoSpaceDE w:val="false"/>
        <w:spacing w:lineRule="exact" w:line="580"/>
        <w:ind w:firstLine="643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企业概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浙江雅莹服装有限公司成立于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月，位于嘉兴市秀洲区，注册资本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万元人民币，是一家专注于时尚行业，集研发、设计、物流、生产、营销、信息化于一体，依托国际化的品牌经营理念，专业化的研发设计、规模化的生产物流，现已发展成为多品牌运作的现代化时装集团。目前，公司旗下拥有三个知名女装品牌——“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P”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“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.PROSPER”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及“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TBF”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，公司实现零售总额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亿元，总计纳税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亿，已连续多年位列嘉兴市秀洲区纳税榜首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公司现有技术中心、商业中心、工业中心、管理服务中心及其下属共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余个部门，拥有员工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余名（不含销售及生产子公司），公司目前在全国已开设了近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家形象店，形成了覆盖中国大陆的以专卖店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Shopping Mall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百货店、时尚生活馆为一体的自营网络和加盟网络有机结合的营销体系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公司开拓电子商务营销渠道，加快了公司现代化营销体系的建设和完善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主要做法和主要成效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公司一直以来重视信息化建设，将两化融合放在公司发展的战略高度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公司提出“全面信息化战略”，并成立专门的信息管理部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确立了“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实现全面信息化、数字化雅莹”的发展战略和实施路径，目标是打造适应服装行业多变、快速特点的高效运营系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目前公司拥有光纤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条，其中百兆带宽以上光纤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条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并拥有组网设备近百余台，拥有粘合机、检布机、切割机等高级生产设备近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台，拥有电脑缝纫机系统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余台；拥有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人的信息管理团队，下设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规划、业务流程管理、软件研发、运维管理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Q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BP(IT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业务伙伴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功能，岗位清晰，流程清晰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部门以创新开放的文化理念为基础，以“成就业务、专业高效”为宗旨，加强内部人才培养和团队建设，以先进的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IL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MMI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RINCE2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等体系为指引，逐步建立和培养了一只专业的、创新的、激情的信息化管理团队。截止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年，一共取得了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项国家软件著作权证书，并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平板电脑等新技术的运用下，不断革新原有信息系统，创造新应用模式，提升运营效率。</w:t>
      </w:r>
    </w:p>
    <w:p>
      <w:pPr>
        <w:pStyle w:val="ListParagraph"/>
        <w:widowControl/>
        <w:spacing w:lineRule="exact" w:line="580"/>
        <w:ind w:firstLine="640"/>
        <w:rPr/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作为一家提供高端成熟女装商品为主营业务的企业，产品设计创新能力、供应链管理能力、销售服务能力是企业根本的核心竞争力。因此，在信息化建设上，把产品设计创新系统、采购生产供应链系统作为信息化长期建设的重中之重，也投入了信息化的大部分资金和时间。企业两化融合的示范重点是设计信息化和生产信息化，其他比如营销信息化、管理信息化、集团管控信息化等同样受到信息化战略的关注和发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目前公司已顺利上线并运营的系统包括：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PLM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产品生命周期管理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计算机辅助设计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ERP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企业资源计划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计算机辅助制造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D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分销资源计划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CRM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顾客关系管理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K3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财务管理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EHR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人力资源管理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办公自动化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BI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商业智能系统等主干信息系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系统引进方面，与国内、外著名软件供应商和咨询团队深入合作，大力引入了国际一流、行业领先的管理系统和理念，其中包括美国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LAWSON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的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ERP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、美国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PTC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的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PLM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、美国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SAP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的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BI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、英国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FAST REACT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的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PMC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、德国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KOPPERMANN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的视觉陈列系统、马来西亚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GPRO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、用友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 xml:space="preserve">CRM 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等等。这些系统在雅莹的应用，都在国内服装行业独树一帜，开创先河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产品设计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L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通过工作流引擎管理整个研发阶段的业务流程。在每个季节里，通过商品规划生成季节计划，发起季节开发任务，利用公司历史核心设计图稿库、设计部件库、颜色库、材料色版库、版型库（含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文件），加快设计、材料开发、打版、打样、测试速度；在图稿设计上，实现了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AI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平面设计软件与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L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的集成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工艺设计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L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通过工作流引擎指导研发团队完成工艺流程。运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软件进行工艺辅助设计。通过建立版型库、缝制工艺库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BO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库、标准工时库、工时库，加快工艺设计速度，并且对样品的流程管理，实现了信息的及时采集和监控；在流程的运用上，行业内首创采用了移动智能终端（平板电脑）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移动打印、条码技术，达到了高质量的用户体验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生产管理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管理客户订单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采购计划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O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O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；运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MC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计划与物料控制系统，对订单采用图形化的排产技术，逐层分解，实现高层计划、车间作业计划、生产线作业计划的联动，合理根据订单交付、产能、产前关键路径准备、物料准备等科学快速调度资源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负责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运算，安排采购计划；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SC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 xml:space="preserve">对外协计划及进度进行管控； 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WM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负责原材料库存的精细化、动态便捷管理；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采取实际成本法，全面掌控材料、工时、费用等成本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生产制造方面，利用自动裁床设备根据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文件进行快速裁片切割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GT108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标准工时系统，利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GS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（标准缝制数据库）制定精确的工序标准工时；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E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制造执行系统从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MC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下载车间作业计划，根据工序的标准工时和产能合理安排产线作业流程。生产现场使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技术实时采集每个工位的生产数据，实现车间电子目视化管理和快速生产线平衡，实时监控生产过程进度，同时设定各质量检查点，提高品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采购管理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进行供应商管理（资料管理、分级管理、核准）、材料管理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运算、采购询价、采购订单下发、收货、质检、索赔管理；在材料入库采用三步法，移动平均成本法；并自行开发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SC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面向供应商开放采购订单，送货进行计划、质检报告公布、索赔、应付结算等功能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销售管理上，通过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渠道管理系统收集竞争品牌信息、商圈信息；采用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D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编制销售计划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B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品牌管理系统管理整个市场推广活动和营销活动的计划、发起、预算审核、执行、评价流程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BlueSpace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网络订货会系统，利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技术平板电脑技术实现客户在线订货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D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进行商品销售价格、成衣库存、成衣入库、配送货计划、铺货、订补调货等管理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O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收集门店销售数据；大力自行研究销售预测技术，创造性地采用销售基因库，增强预测准确性和效率；在铺货、调货、补货等环节，开发智能分销系统，大大增强了分销执行速度；采用电子商务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C-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管理淘宝等网络商城的订单采集、配送、发货、结算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R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对会员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VI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信息进行精细化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度管理，会员分级管理，建立会员忠诚度计划，通过积分、礼品、券等促销手段增强销售能力；建立营销活动管理流程，管理活动策划、预算、分析等业务过程；建立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4001-666-555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客户服务热线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LL CENTER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平台，建立了总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坐席、门店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坐席的客服网络；建立了售后成衣维修系统、货品定制系统，提升了维修响应速度和客户满意度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VM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视觉陈列系统，通过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维建模技术，实现了商品陈列的模板化和精细化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财务管理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K3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实现总账、应收、应付、固定资产、资金、存货、项目会计等管理；实现了报表合并；成本管理自动从各业务系统等获取数据；采用预算管理系统，实现年度各业务预算的编制、审核流程；建立的利润中心的财务分析体系；在门店采用工行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I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刷卡设备，与工商银行直接对接，实现全国区域门店的资金快速回拢总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质量和计量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L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在产品设计开发阶段，利用测试规格库管理测试标准，针对材料、样品分别发起检验流程、生成测试报告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在大货原材料收货后，进行质检，生成检验报告，据此进行索赔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ME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在制造流程中设立质量检查点，分为裁片检查点、缝制中检、组检、末检，运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技术实时采集数据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的成衣品质控制模块，分别针对新品、季末返仓品进行质检，生成质检报告；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安全管理上：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的安全门户，宣传安全新闻、公文公告、安全规章制度、会议纪要、安全责任区域、责任人、安全隐患点、奖惩明细动态公布，安全情况处理报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项目管理上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任务管理系统，对所有信息化项目进行立项、预算、资源、项目计划、进度、投入、满意度管理；建立了创新项目管理网站，对公司各类创新建立了计划申报、计划审批、等级评估、公示、奖励等管理流程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的合同审批流程，对所有项目的合同进行管理；采用渠道管理系统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，以门店规划为起点，生成门店计划，对每个门店进行项目管控（商务、形象陈列用品、货品、人员、设备、系统等），有力地提升了门店的表现力和门店的扩张力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设备管理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的设备报修模块，实现员工自助申请报修；采用固定资产采购流程、低值易耗品采购流程，实现电子审批；采用生产设备管理模块，对生产设备和机物料申请、领用、保养进行管理；采用各类设备监控工具如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ZABBIX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自动监控各服务器的运行状况；建立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188-573-99999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店铺服务热线，通过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CALL CENTER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对全国各门店提供支持（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支持、陈列用品维修、精细化管理等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人力资源管理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HR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，对员工、组织机构、岗位职级进行建档；管理招聘计划与执行、培训计划与执行、绩效计划与评估、晋升计划与执行、员工考勤、员工薪酬与福利计算等业务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Nebul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星云搜索管理企业知识库；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OQSS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问卷调查、员工敬业度、星级党员评选、员工保健预约等系统加强员工关系管理；采用创新管理系统，对创新提案、审批、评选、奖励、发布等进行管理，提升员工创新热情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+FPEF;方正舒体"/>
          <w:kern w:val="0"/>
          <w:sz w:val="32"/>
          <w:szCs w:val="32"/>
        </w:rPr>
      </w:pP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在办公管理上，采用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EYOU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邮件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系统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ITDC IT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交付中心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A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企业通讯平台、短信平台、</w:t>
      </w:r>
      <w:r>
        <w:rPr>
          <w:rFonts w:eastAsia="仿宋_GB2312" w:cs="仿宋+FPEF;方正舒体" w:ascii="仿宋_GB2312" w:hAnsi="仿宋_GB2312"/>
          <w:kern w:val="0"/>
          <w:sz w:val="32"/>
          <w:szCs w:val="32"/>
        </w:rPr>
        <w:t>POLYCOM</w:t>
      </w:r>
      <w:r>
        <w:rPr>
          <w:rFonts w:ascii="仿宋_GB2312" w:hAnsi="仿宋_GB2312" w:cs="仿宋+FPEF;方正舒体" w:eastAsia="仿宋_GB2312"/>
          <w:kern w:val="0"/>
          <w:sz w:val="32"/>
          <w:szCs w:val="32"/>
        </w:rPr>
        <w:t>视频会议设备、食堂消费系统、会议室申请、访客登记、车辆申请、全办公区无线网络覆盖准入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下一步推进“两化”深度融合的打算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雅莹经过几年的建设，已基本实现了业务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信息化覆盖，支持到了企业的产业升级和创新。在今后的任务中，将重点在原有基础上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加大信息系统自主化创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原引进的信息系统，是很多不同厂商提供，存在整合难的问题。若要使企业信息系统形成一个无缝的整体，效率进一步提升，必须将原引进系统，进行自主研发替换，获得完全的自主知识产权，形成服装行业的全面应用系统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系统集成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雅莹目前正在实施系统</w:t>
      </w:r>
      <w:r>
        <w:rPr>
          <w:rFonts w:eastAsia="仿宋_GB2312" w:cs="仿宋;宋体" w:ascii="仿宋_GB2312" w:hAnsi="仿宋_GB2312"/>
          <w:sz w:val="32"/>
          <w:szCs w:val="32"/>
        </w:rPr>
        <w:t>SOA</w:t>
      </w:r>
      <w:r>
        <w:rPr>
          <w:rFonts w:ascii="仿宋_GB2312" w:hAnsi="仿宋_GB2312" w:cs="仿宋;宋体" w:eastAsia="仿宋_GB2312"/>
          <w:sz w:val="32"/>
          <w:szCs w:val="32"/>
        </w:rPr>
        <w:t>化功能，发展系统集成技术，采用先进的</w:t>
      </w:r>
      <w:r>
        <w:rPr>
          <w:rFonts w:eastAsia="仿宋_GB2312" w:cs="仿宋;宋体" w:ascii="仿宋_GB2312" w:hAnsi="仿宋_GB2312"/>
          <w:sz w:val="32"/>
          <w:szCs w:val="32"/>
        </w:rPr>
        <w:t>PORTAL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ESB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BPM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eastAsia="仿宋_GB2312" w:cs="仿宋;宋体" w:ascii="仿宋_GB2312" w:hAnsi="仿宋_GB2312"/>
          <w:sz w:val="32"/>
          <w:szCs w:val="32"/>
        </w:rPr>
        <w:t>SOA</w:t>
      </w:r>
      <w:r>
        <w:rPr>
          <w:rFonts w:ascii="仿宋_GB2312" w:hAnsi="仿宋_GB2312" w:cs="仿宋;宋体" w:eastAsia="仿宋_GB2312"/>
          <w:sz w:val="32"/>
          <w:szCs w:val="32"/>
        </w:rPr>
        <w:t>技术，在不同系统之间，构建深入集成，并开放企业对企业接口，提升供应链水平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创新商业模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系统将从后台支撑，逐步发展到支持企业前端业务创新。在产品设计、供应链方面，开发商业价值更高的应用。</w:t>
      </w:r>
    </w:p>
    <w:p>
      <w:pPr>
        <w:pStyle w:val="Normal"/>
        <w:widowControl/>
        <w:spacing w:lineRule="exact" w:line="580"/>
        <w:ind w:right="64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9:00Z</dcterms:created>
  <dc:creator>user</dc:creator>
  <dc:description/>
  <cp:keywords/>
  <dc:language>en-US</dc:language>
  <cp:lastModifiedBy>吴佳伟</cp:lastModifiedBy>
  <cp:lastPrinted>2012-11-05T09:48:00Z</cp:lastPrinted>
  <dcterms:modified xsi:type="dcterms:W3CDTF">2013-04-16T11:51:00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