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桐乡濮院针织产业集群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产业集群概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桐乡濮院针织产业园区，规划面积</w:t>
      </w:r>
      <w:r>
        <w:rPr>
          <w:rFonts w:eastAsia="仿宋_GB2312"/>
          <w:sz w:val="32"/>
          <w:szCs w:val="32"/>
        </w:rPr>
        <w:t>4.45</w:t>
      </w:r>
      <w:r>
        <w:rPr>
          <w:rFonts w:eastAsia="仿宋_GB2312"/>
          <w:sz w:val="32"/>
          <w:szCs w:val="32"/>
        </w:rPr>
        <w:t>平方公里，目前已开发面积为</w:t>
      </w:r>
      <w:r>
        <w:rPr>
          <w:rFonts w:eastAsia="仿宋_GB2312"/>
          <w:sz w:val="32"/>
          <w:szCs w:val="32"/>
        </w:rPr>
        <w:t>8.35</w:t>
      </w:r>
      <w:r>
        <w:rPr>
          <w:rFonts w:eastAsia="仿宋_GB2312"/>
          <w:sz w:val="32"/>
          <w:szCs w:val="32"/>
        </w:rPr>
        <w:t>平方公里，新增高新技术区</w:t>
      </w:r>
      <w:r>
        <w:rPr>
          <w:rFonts w:eastAsia="仿宋_GB2312"/>
          <w:sz w:val="32"/>
          <w:szCs w:val="32"/>
        </w:rPr>
        <w:t>1.82</w:t>
      </w:r>
      <w:r>
        <w:rPr>
          <w:rFonts w:eastAsia="仿宋_GB2312"/>
          <w:sz w:val="32"/>
          <w:szCs w:val="32"/>
        </w:rPr>
        <w:t>平方公里，纺织产业集聚区</w:t>
      </w:r>
      <w:r>
        <w:rPr>
          <w:rFonts w:eastAsia="仿宋_GB2312"/>
          <w:sz w:val="32"/>
          <w:szCs w:val="32"/>
        </w:rPr>
        <w:t>1.95</w:t>
      </w:r>
      <w:r>
        <w:rPr>
          <w:rFonts w:eastAsia="仿宋_GB2312"/>
          <w:sz w:val="32"/>
          <w:szCs w:val="32"/>
        </w:rPr>
        <w:t>平方公里。现有入园企业</w:t>
      </w:r>
      <w:r>
        <w:rPr>
          <w:rFonts w:eastAsia="仿宋_GB2312"/>
          <w:sz w:val="32"/>
          <w:szCs w:val="32"/>
        </w:rPr>
        <w:t>1506</w:t>
      </w:r>
      <w:r>
        <w:rPr>
          <w:rFonts w:eastAsia="仿宋_GB2312"/>
          <w:sz w:val="32"/>
          <w:szCs w:val="32"/>
        </w:rPr>
        <w:t>家，其中，已投产企业</w:t>
      </w:r>
      <w:r>
        <w:rPr>
          <w:rFonts w:eastAsia="仿宋_GB2312"/>
          <w:sz w:val="32"/>
          <w:szCs w:val="32"/>
        </w:rPr>
        <w:t>1493</w:t>
      </w:r>
      <w:r>
        <w:rPr>
          <w:rFonts w:eastAsia="仿宋_GB2312"/>
          <w:sz w:val="32"/>
          <w:szCs w:val="32"/>
        </w:rPr>
        <w:t>家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羊毛衫市场全年实现成交额</w:t>
      </w:r>
      <w:r>
        <w:rPr>
          <w:rFonts w:eastAsia="仿宋_GB2312"/>
          <w:sz w:val="32"/>
          <w:szCs w:val="32"/>
        </w:rPr>
        <w:t>190.87</w:t>
      </w:r>
      <w:r>
        <w:rPr>
          <w:rFonts w:eastAsia="仿宋_GB2312"/>
          <w:sz w:val="32"/>
          <w:szCs w:val="32"/>
        </w:rPr>
        <w:t>亿元，实现物流货运量</w:t>
      </w:r>
      <w:r>
        <w:rPr>
          <w:rFonts w:eastAsia="仿宋_GB2312"/>
          <w:sz w:val="32"/>
          <w:szCs w:val="32"/>
        </w:rPr>
        <w:t>24.05</w:t>
      </w:r>
      <w:r>
        <w:rPr>
          <w:rFonts w:eastAsia="仿宋_GB2312"/>
          <w:sz w:val="32"/>
          <w:szCs w:val="32"/>
        </w:rPr>
        <w:t>万吨，市场卸货量</w:t>
      </w:r>
      <w:r>
        <w:rPr>
          <w:rFonts w:eastAsia="仿宋_GB2312"/>
          <w:sz w:val="32"/>
          <w:szCs w:val="32"/>
        </w:rPr>
        <w:t>10.45</w:t>
      </w:r>
      <w:r>
        <w:rPr>
          <w:rFonts w:eastAsia="仿宋_GB2312"/>
          <w:sz w:val="32"/>
          <w:szCs w:val="32"/>
        </w:rPr>
        <w:t>万吨。完成重点工程投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元，其中市场建设与改造工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园区基础设施建设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亿元。实现工业生产性投入</w:t>
      </w:r>
      <w:r>
        <w:rPr>
          <w:rFonts w:eastAsia="仿宋_GB2312"/>
          <w:sz w:val="32"/>
          <w:szCs w:val="32"/>
        </w:rPr>
        <w:t>15.8</w:t>
      </w:r>
      <w:r>
        <w:rPr>
          <w:rFonts w:eastAsia="仿宋_GB2312"/>
          <w:sz w:val="32"/>
          <w:szCs w:val="32"/>
        </w:rPr>
        <w:t>亿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园区依托毛衫市场销售和区域产业优势，已形成了纺纱、编织、印染、后整理、辅料生产、机械制造、检验检测等一套完整的产业链，体现了国内毛衫业的先进水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通过贯彻落实“大力推进信息化与工业化融合”的战略部署，科学统筹规划，加强基础环境和技术创新，在产品研发试制、生产过程控制、企业生产管理、质量和安全管理、销售流通服务和品牌建设等各个环节，大力推进信息技术的渗透融合和深度应用，促进新技术、新工艺、新产品的发展，提高生产效能，实现企业经营模式创新和发展方式转变，为针织产业“两化”融合营造良好的内外部环境。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开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“两化”深度融合的主要做法和主要成效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完善项目保障机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推进“两化”融合项目攻坚，将市场改造提升与产业转型升级列为工作的重中之重，建立领导干部联系企业制度。并且，把推进“两化”深度融合作为实现产业结构调整和转型升级的战略举措，以区域“两化”深度融合发展水平评价指标体系为主要依据，建立健全工作推进机制和工作责任目标考核制度，营造良好的发展环境，及时分析、协调、解决推进中的问题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大力宣传“两化”深度融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对于企业，通过多渠道、多形式、立体式地宣传“两化”融合的战略意义、政策法规和典型经验，让广大企业牢固树立信息化引领工业化的战略意识，并主动把“两化”深度融合作为龙头企业转型升级、创新发展、产业链协同的主战略，树立标杆企业，引导广大企业在学子中创新，在创新中超越，努力提高企业信息化应用能力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（三）推进信息技术与经营管理融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推进信息技术与经营管理融合为目标，大力推进企业管理信息化水平，增强企业综合竞争力。继续推进质量、计划、财务、设备、生产、营销、供应链、人力资源、安全等环节的企业管理信息化。重点推广适合针织行业特点的企业资源计划管理系统、电子商务系统、专业化进销存系统、供应链管理系统，推进企业精细化管理，进一步提升企业管理水平。企业资源计划</w:t>
      </w:r>
      <w:r>
        <w:rPr>
          <w:rFonts w:eastAsia="仿宋_GB2312"/>
          <w:sz w:val="32"/>
          <w:szCs w:val="32"/>
        </w:rPr>
        <w:t>(ERP)</w:t>
      </w:r>
      <w:r>
        <w:rPr>
          <w:rFonts w:eastAsia="仿宋_GB2312"/>
          <w:sz w:val="32"/>
          <w:szCs w:val="32"/>
        </w:rPr>
        <w:t>、财务管理</w:t>
      </w:r>
      <w:r>
        <w:rPr>
          <w:rFonts w:eastAsia="仿宋_GB2312"/>
          <w:sz w:val="32"/>
          <w:szCs w:val="32"/>
        </w:rPr>
        <w:t>(FM)</w:t>
      </w:r>
      <w:r>
        <w:rPr>
          <w:rFonts w:eastAsia="仿宋_GB2312"/>
          <w:sz w:val="32"/>
          <w:szCs w:val="32"/>
        </w:rPr>
        <w:t>、知识管理</w:t>
      </w:r>
      <w:r>
        <w:rPr>
          <w:rFonts w:eastAsia="仿宋_GB2312"/>
          <w:sz w:val="32"/>
          <w:szCs w:val="32"/>
        </w:rPr>
        <w:t>(KM)</w:t>
      </w:r>
      <w:r>
        <w:rPr>
          <w:rFonts w:eastAsia="仿宋_GB2312"/>
          <w:sz w:val="32"/>
          <w:szCs w:val="32"/>
        </w:rPr>
        <w:t>等领域信息技术应用进一步普及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（四）推进电子商务</w:t>
      </w:r>
      <w:r>
        <w:rPr>
          <w:rFonts w:eastAsia="仿宋_GB2312"/>
          <w:b/>
          <w:sz w:val="32"/>
          <w:szCs w:val="32"/>
        </w:rPr>
        <w:t>,</w:t>
      </w:r>
      <w:r>
        <w:rPr>
          <w:rFonts w:eastAsia="仿宋_GB2312"/>
          <w:b/>
          <w:sz w:val="32"/>
          <w:szCs w:val="32"/>
        </w:rPr>
        <w:t>实现</w:t>
      </w:r>
      <w:r>
        <w:rPr>
          <w:rFonts w:eastAsia="仿宋_GB2312"/>
          <w:b/>
          <w:sz w:val="32"/>
          <w:szCs w:val="32"/>
        </w:rPr>
        <w:t>有形市场与无形市场有机结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重点实施濮院毛衫电子商务龙头培育工程。成立领导小组，开展了一系列的调研工作，出台相关鼓励发展电子商务的政策措施，并且举办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多期电子商务培训班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前，濮院已有网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家，网店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多家，全年网上成交额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元。濮院毛衫“工银聚”电子商务平台、国际童装城电子商务交易平台投入运行，濮院羊毛衫市场被中国纺织工业联合会流通分会授予“中国纺织服装电子商务示范单位”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充分发挥中国濮院人才网和中国毛针织的作用。中国濮院人才网，建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是濮院镇人才求职招聘第一门户网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设有“招聘信息”、“招聘墙”、“求职简历”、“工作文档”、“新闻资讯”等板块，提供毛衫人才招聘、培训、推荐等一站式服务。线上人才推荐服务完全免费，吸引了更多的企业注册，现收录了毛衫行业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的企业用工信息和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的专业人才求职信息，为当地企业在人才的培养和推荐方面做出了很大贡献。中国毛针织网，建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，是浙江省羊毛衫协会商务网站。设有“毛衫资讯”、“品牌招商”、“商业信息”、“毛衫黄页”、“人才市场”等板块，每个板块中又分为若干小板块，建有网上市场，网上品牌展示会、网上市场交易平台、网上技术交易等业态，提供毛衫行业的各类信息，使羊毛衫市场形成了有形市场与无形市场的有机结合。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下一阶段</w:t>
      </w:r>
      <w:r>
        <w:rPr>
          <w:rFonts w:eastAsia="仿宋_GB2312"/>
          <w:b/>
          <w:sz w:val="32"/>
          <w:szCs w:val="32"/>
        </w:rPr>
        <w:t>推进“两化”深度融合的</w:t>
      </w:r>
      <w:r>
        <w:rPr>
          <w:rFonts w:eastAsia="仿宋_GB2312"/>
          <w:b/>
          <w:sz w:val="32"/>
          <w:szCs w:val="32"/>
        </w:rPr>
        <w:t>打算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重视“两化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融合，</w:t>
      </w:r>
      <w:r>
        <w:rPr>
          <w:rFonts w:eastAsia="仿宋_GB2312"/>
          <w:b/>
          <w:sz w:val="32"/>
          <w:szCs w:val="32"/>
        </w:rPr>
        <w:t>抓</w:t>
      </w:r>
      <w:r>
        <w:rPr>
          <w:rFonts w:eastAsia="仿宋_GB2312"/>
          <w:b/>
          <w:sz w:val="32"/>
          <w:szCs w:val="32"/>
        </w:rPr>
        <w:t>市场</w:t>
      </w:r>
      <w:r>
        <w:rPr>
          <w:rFonts w:eastAsia="仿宋_GB2312"/>
          <w:b/>
          <w:sz w:val="32"/>
          <w:szCs w:val="32"/>
        </w:rPr>
        <w:t>提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市场规范管理。深化平安市场、诚信市场、生态市场等系列创建工作，加大市场人防、物防、技防投入，发挥联合执法优势，加大公安、工商、质监、交通、运管、城管、货管等工作力度，严厉打击各种违法犯罪行为，营造良好的经营交易环境；加强安全生产的教育和管理，强化消防基础工作，做好消防安全的检查、督查和整改，努力消除消防安全隐患；加大信访、市长电话等工作力度，化解、排除各类纠纷和矛盾，维护市场稳定；加大交易区基层基础管理和自治管理，加强对市场产权单位和交易区办公室的指导，建立长效管理机制；深化星级交易区考核评定工作；健全市场统计网络，做好市场经营统计工作，提升市场管理的档次和水平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（二）重视“两化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融合，抓配套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快产业改造升级，提高产业层次。</w:t>
      </w:r>
      <w:r>
        <w:rPr>
          <w:rFonts w:eastAsia="仿宋_GB2312"/>
          <w:color w:val="000000"/>
          <w:sz w:val="32"/>
          <w:szCs w:val="32"/>
        </w:rPr>
        <w:t>以推进工业转型升级为主线，着力加快工业经济调整、提升、优化步伐，</w:t>
      </w:r>
      <w:r>
        <w:rPr>
          <w:rFonts w:eastAsia="仿宋_GB2312"/>
          <w:sz w:val="32"/>
          <w:szCs w:val="32"/>
        </w:rPr>
        <w:t>加快发展机械制造、新材料、电子信息等新兴产业，</w:t>
      </w:r>
      <w:r>
        <w:rPr>
          <w:rFonts w:eastAsia="仿宋_GB2312"/>
          <w:color w:val="000000"/>
          <w:sz w:val="32"/>
          <w:szCs w:val="32"/>
        </w:rPr>
        <w:t>努力夯实发展基础。推进“退低进高”工作，加快淘汰落后产能，开展印染行业专项整治，调整优化工业经济结构。发展壮大产业主体，深入实施针织服装企业培育工程，着力培育带动性、辐射力强的骨干企业，新增亿元企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、规上工业企业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家，完成“个转企”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家。鼓励自主创新，提高产业信息化程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进管理创新，优化产业发展软环境。按照“集约高效、生态环保、节能安全”的产业准入要求，合理设定产业准入条件，积极探索建立企业退出机制，出台实施细则，鼓励退二进三、腾笼换鸟，提高土地集约利用水平。结合产业园发展需求，安排一批符合转型升级方向，具有重要带动作用的工业、服务业和基础设施等领域的重点建设项目，建立项目储备、实施的滚动推进机制。加强园区企业基础管理，提高企业管理者综合治理、安全生产的意识。加强项目建设管理。加强濮院针织产业园的规划管理，做好项目前期服务工作，优化项目审批服务环节。强化日常动态管理。做好处理区域性突发事件处置预案，提高危机应对处置能力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重视“两化”融合，抓平台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重视毛衫科创平台建设。以创建省级特色工业设计产业基地为抓手，深化浙江毛衫产业科技创新服务平台建设，重视品牌、标准化建设和知识产权保护。加大人才引进力度，重视高端人才的培养，充实创新服务队伍，争取吸引服务创业型人才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。实施“技术创新工程”，提高濮院毛衫的科技贡献率，完善面向块状经济的区域创新服务体系，推进技术开发、检测、科技信息等公共服务平台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继续推进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创意广场建设。以建设“中国毛衫设计之都、中国毛衫设计师的国家队”为目标，建设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创意广场三期。在孵化培育现有设计创意机构的基础上，继续引进设计创意型企业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，培育创意设计限上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完善电子商务平台建设。加大对电子商务的扶持力度，制定《濮院毛衫电子商务产业的发展规划》。整合社会优质资源，建立电子商务创业园，落实场地面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平方米。引导市场经营业态调整，鼓励经营户走实体市场和网上市场共同发展之路。完善电子商务扶持政策，规范发展网络经济。加强毛衫电子商务企业联谊会创业培训和交流活动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（四）重视“两化”融合，抓品牌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大品牌创建与推广力度。巩固“濮院毛衫”浙江省区域名牌创建成果，深化区域名牌创建工程，加大“濮院毛衫”区域名牌的推广力度，力争使用区域名牌的企业数达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。将进一步鼓励优势企业打造自主品牌，采取收购、兼并、联合等经营方式，整合无牌、贴牌加工企业的生产能力，扩大产品品牌的经营规模，提高产品品牌的知名度和附加值。将更多地组织和参加国内外大型展销会，用高端品牌产品占领国内外高端市场。将进一步通过合资、独资等形式，引进国内外知名品牌到濮院、洪合落户发展，用名牌引导市场，提高产业的国际化水平，提升产业集群的核心竞争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重视宣传工作。强化濮院市场的信息发布功能，主动宣传濮院毛衫产业取得的新成绩、发生的新变化和生产经营中涌现出来的先进典型、知名品牌；邀请国内外主流媒体，特别是纺织服装行业媒体来濮院采风报道；利用境内外的各种服装展览、行业会议，主动宣传濮院毛衫，提升毛衫产业的对外影响力和吸引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4:00Z</dcterms:created>
  <dc:creator>微软用户</dc:creator>
  <dc:description/>
  <cp:keywords/>
  <dc:language>en-US</dc:language>
  <cp:lastModifiedBy>吴佳伟</cp:lastModifiedBy>
  <cp:lastPrinted>2013-04-03T08:35:00Z</cp:lastPrinted>
  <dcterms:modified xsi:type="dcterms:W3CDTF">2013-04-17T03:35:00Z</dcterms:modified>
  <cp:revision>28</cp:revision>
  <dc:subject/>
  <dc:title/>
</cp:coreProperties>
</file>