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4678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74.5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“两化”深度融合典型材料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7555</wp:posOffset>
                </wp:positionH>
                <wp:positionV relativeFrom="paragraph">
                  <wp:posOffset>-169545</wp:posOffset>
                </wp:positionV>
                <wp:extent cx="6838950" cy="89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03" w:leader="none"/>
                              </w:tabs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20"/>
                                <w:w w:val="90"/>
                                <w:sz w:val="72"/>
                                <w:szCs w:val="12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90"/>
                                <w:sz w:val="72"/>
                                <w:szCs w:val="120"/>
                              </w:rPr>
                              <w:t>嘉兴市经济和信息化委员会文件</w:t>
                            </w:r>
                          </w:p>
                        </w:txbxContent>
                      </wps:txbx>
                      <wps:bodyPr anchor="t" lIns="180340" tIns="46355" rIns="1803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70.8pt;mso-wrap-distance-left:9.05pt;mso-wrap-distance-right:9.05pt;mso-wrap-distance-top:0pt;mso-wrap-distance-bottom:0pt;margin-top:-13.35pt;mso-position-vertical-relative:text;margin-left:-59.65pt;mso-position-horizontal-relative:text">
                <v:fill opacity="0f"/>
                <v:textbox inset="0.197222222222222in,0.0506944444444444in,0.197222222222222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103" w:leader="none"/>
                        </w:tabs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20"/>
                          <w:w w:val="90"/>
                          <w:sz w:val="72"/>
                          <w:szCs w:val="12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90"/>
                          <w:sz w:val="72"/>
                          <w:szCs w:val="120"/>
                        </w:rPr>
                        <w:t>嘉兴市经济和信息化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经信（商）局，嘉兴经济技术开发区（国际商务区）、嘉兴港区经发局，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市共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产业集群被认定为市级“两化”深度融合试验区，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被认定为省级“两化”深度融合试验区；全市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企业被认定为市级“两化”深度融合示范企业，其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企业被认定为省级信息化试点企业，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被认定为国家级“两化”融合示范企业。为总结推广我市“两化”深度融合试验区和示范企业的建设经验，推动面上产业集群和企业的示范试点建设工作，我委拟编印《嘉兴市“两化”深度融合典型经验集》。现将具体要求通知如下：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内容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产业集群或企业的概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 “两化”深度融合的主要做法和主要成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下一步推进“两化”深度融合的打算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字数要求：</w:t>
      </w:r>
      <w:r>
        <w:rPr>
          <w:rFonts w:ascii="仿宋_GB2312" w:hAnsi="仿宋_GB2312" w:eastAsia="仿宋_GB2312"/>
          <w:sz w:val="32"/>
          <w:szCs w:val="32"/>
        </w:rPr>
        <w:t>产业集群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左右，示范企业</w:t>
      </w:r>
      <w:r>
        <w:rPr>
          <w:rFonts w:eastAsia="仿宋_GB2312" w:ascii="仿宋_GB2312" w:hAnsi="仿宋_GB2312"/>
          <w:sz w:val="32"/>
          <w:szCs w:val="32"/>
        </w:rPr>
        <w:t>2000-30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时间要求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地经信部门将本通知发送到有关企业和产业集群，并汇总产业集群和企业组织典型材料的联络人、联络电话、电子邮箱</w:t>
      </w:r>
      <w:r>
        <w:rPr>
          <w:rFonts w:eastAsia="仿宋_GB2312" w:ascii="仿宋_GB2312" w:hAnsi="仿宋_GB2312"/>
          <w:sz w:val="32"/>
          <w:szCs w:val="32"/>
        </w:rPr>
        <w:t>/QQ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反馈到市两化融合促进中心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产业集群材料由各地经信部门汇总统一报送，企业材料由企业自行报送，以上材料均以电子版本的形式上报市两化融合促进中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金艳，联系电话：</w:t>
      </w:r>
      <w:r>
        <w:rPr>
          <w:rFonts w:eastAsia="仿宋_GB2312" w:ascii="仿宋_GB2312" w:hAnsi="仿宋_GB2312"/>
          <w:sz w:val="32"/>
          <w:szCs w:val="32"/>
        </w:rPr>
        <w:t>82056858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2059686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605228582@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right="-334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国家、省、市“两化”深度融合试验区和示范企业名单</w:t>
      </w:r>
    </w:p>
    <w:p>
      <w:pPr>
        <w:pStyle w:val="Normal"/>
        <w:spacing w:lineRule="exact" w:line="5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经济和信息化委员会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三月二十六日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、省、市“两化”深度融合试验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和示范企业名单</w:t>
      </w:r>
    </w:p>
    <w:p>
      <w:pPr>
        <w:pStyle w:val="Normal"/>
        <w:spacing w:lineRule="exact" w:line="580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浙江省产业集群“两化”深度融合试验区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港区化工新材料产业集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皮革制造品产业集群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平湖光机电产业集群</w:t>
      </w:r>
    </w:p>
    <w:p>
      <w:pPr>
        <w:pStyle w:val="Normal"/>
        <w:spacing w:lineRule="exact" w:line="580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嘉兴市产业集群“两化”深度融合试验区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湖通讯电子产业集群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湖汽配机电产业集群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秀洲工业园区新能源产业集群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秀洲区洪合织针产业集群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县电子信息产业集群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服装产业集群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盐核电关联产业集群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经编产业集群</w:t>
      </w:r>
    </w:p>
    <w:p>
      <w:pPr>
        <w:pStyle w:val="Normal"/>
        <w:spacing w:lineRule="exact" w:line="580"/>
        <w:ind w:left="3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濮院针织产业集群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国家“两化”融合示范企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雅莹服装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巨石集团有限公司。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浙江省工业企业信息化试点企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亿实业股份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闻泰通讯股份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海利得新材料股份有限公司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嘉兴市 “两化”深度融合示范企业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西贝拉压缩机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东明不锈钢制品股份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江化工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通控股股份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秀集团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青莲食品股份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昆集团股份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卫星石化股份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嘉化能源化工股份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合盛硅业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佳利电子股份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莱特光伏玻璃集团股份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涵普电力科技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雪豹服饰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卡森实业集团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昱辉阳光能源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茉织华印刷有限公司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1800"/>
        <w:gridCol w:w="1980"/>
      </w:tblGrid>
      <w:tr>
        <w:trPr>
          <w:trHeight w:val="28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人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/QQ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right="26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522858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吴佳伟</dc:creator>
  <dc:description/>
  <cp:keywords/>
  <dc:language>en-US</dc:language>
  <cp:lastModifiedBy>Lenovo User</cp:lastModifiedBy>
  <dcterms:modified xsi:type="dcterms:W3CDTF">2013-03-26T03:35:00Z</dcterms:modified>
  <cp:revision>24</cp:revision>
  <dc:subject/>
  <dc:title>关于报送“两化”深度融合材料的通知</dc:title>
</cp:coreProperties>
</file>